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莲记事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新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网文奇缘青莲记事的新浪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文奇缘：青莲记事的新浪传说</w:t>
      </w:r>
      <w:r>
        <w:rPr>
          <w:sz w:val="32"/>
          <w:szCs w:val="32"/>
        </w:rPr>
        <w:t>&lt;/p&gt;&lt;p&gt;&lt;img src="/static-img/3T0MZiAfSO9bve0im35vvzl1mTSYMXjSFLisAK6djQtd0SlTfpGrI-wyQpttf4-A.jpg"&gt;&lt;/p&gt;&lt;p&gt;</w:t>
      </w:r>
      <w:r>
        <w:rPr>
          <w:sz w:val="32"/>
          <w:szCs w:val="32"/>
        </w:rPr>
        <w:t>在这个数字化时代，网络文学已经成为一种新的文化现象。其中，有一部作品名为《青莲记事》，它以其独特的风格和深刻的主题，在读者中引起了广泛的关注。今天，我们就来探讨一下《青莲记事》如何在新浪这款流行社交平台上激发了一系列有趣和启发性的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《青莲记事》的基本信息。这是一部由新浪微博用户“蓝色天空”创作的一部小说，它讲述了一个关于爱情、友情和成长的小故事。在故事中，主角们经历了许多挑战和困难，但最终他们学会了如何面对生活中的各种问题。</w:t>
      </w:r>
      <w:r>
        <w:rPr>
          <w:sz w:val="32"/>
          <w:szCs w:val="32"/>
        </w:rPr>
        <w:t>&lt;/p&gt;&lt;p&gt;&lt;img src="/static-img/oT-SmLV6pzIlIHNnL7x0uzl1mTSYMXjSFLisAK6djQuyJHca086UFqUS9OlCmA4phjSE9NZiWgknl8YQ5Z4Wtqjh9BSVRPE-NAJzw2y2VzL1lfDXcNTn_LXIlClJ8E3wrTQ2xVBz3VyQNY1WPHtnCQNmtWz8ExvYRuTR0EYSEBg-b4lWbPqn3kphuo732YTm.jpg"&gt;&lt;/p&gt;&lt;p&gt;</w:t>
      </w:r>
      <w:r>
        <w:rPr>
          <w:sz w:val="32"/>
          <w:szCs w:val="32"/>
        </w:rPr>
        <w:t>那么，《青莲记事》为什么能够在新浪上获得如此大的成功呢？这是因为该作品不仅仅是一个简单的小说，而是一个包含多种元素的综合体。它融合了现实生活中的真实案例，以此来吸引那些寻找灵感的人群。而且，这本书还提供了一种共鸣，因为很多读者都能从中找到自己曾经或正在经历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读者名叫李明，他是一名大学生。他在阅读《青莲记事》时，不禁被其中关于学习与爱情之间平衡的问题所触动。在他的分享中，他提到：“我以前总是把学习放在第一位，但是由于缺乏时间，我几乎放弃了自己的兴趣爱好。这让我的生活变得枯燥无味。但是，当我看到小说中的角色也遇到了类似的问题时，我意识到需要重新审视我的生活方式。”</w:t>
      </w:r>
      <w:r>
        <w:rPr>
          <w:sz w:val="32"/>
          <w:szCs w:val="32"/>
        </w:rPr>
        <w:t>&lt;/p&gt;&lt;p&gt;&lt;img src="/static-img/wB7IT92Q9VC9kUtphydg3Tl1mTSYMXjSFLisAK6djQuyJHca086UFqUS9OlCmA4phjSE9NZiWgknl8YQ5Z4Wtqjh9BSVRPE-NAJzw2y2VzL1lfDXcNTn_LXIlClJ8E3wrTQ2xVBz3VyQNY1WPHtnCQNmtWz8ExvYRuTR0EYSEBg-b4lWbPqn3kphuo732YTm.jpg"&gt;&lt;/p&gt;&lt;p&gt;</w:t>
      </w:r>
      <w:r>
        <w:rPr>
          <w:sz w:val="32"/>
          <w:szCs w:val="32"/>
        </w:rPr>
        <w:t>通过这样的案例，我们可以看出，《青莲记事》不仅仅是一本书，它更像是一个社区，是一个连接人们的心灵的地方。它鼓励人们分享自己的故事，并且提供了一种支持系统，使得每个人都能找到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正面的影响，《 青 莲 记 事 》 还 带 来 了 一 些 反思 和 思考 的 情绪。当有人问起为什么要写这样一本书时，“蓝色天空”回答道：“我希望通过我的文字，可以帮助那些感到迷茫或失落的人找到方向。我相信，每个人的生命都是独一无二的，他们只需要勇敢地去追逐自己的梦想。”</w:t>
      </w:r>
      <w:r>
        <w:rPr>
          <w:sz w:val="32"/>
          <w:szCs w:val="32"/>
        </w:rPr>
        <w:t>&lt;/p&gt;&lt;p&gt;&lt;img src="/static-img/tsQ0yr15Cd3sQX6S8-cUMjl1mTSYMXjSFLisAK6djQuyJHca086UFqUS9OlCmA4phjSE9NZiWgknl8YQ5Z4Wtqjh9BSVRPE-NAJzw2y2VzL1lfDXcNTn_LXIlClJ8E3wrTQ2xVBz3VyQNY1WPHtnCQNmtWz8ExvYRuTR0EYSEBg-b4lWbPqn3kphuo732YTm.jpg"&gt;&lt;/p&gt;&lt;p&gt;</w:t>
      </w:r>
      <w:r>
        <w:rPr>
          <w:sz w:val="32"/>
          <w:szCs w:val="32"/>
        </w:rPr>
        <w:t xml:space="preserve">最后，让我们再次强调一下，《 青 莲 记 事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新 璃 文 学 是 一 种 多 元 化 的 文化 表达形式，它既有着丰富的情感，也有着深刻的话题。而这种跨越语言障碍、跨越地域边界的情感交流，就是网络文学最为人称赞的地方。在未来的日子里，无论你身处何方，只要你有一台手机，就能轻易地进入这个充满灵魂与智慧的小世界，从而开启你的心灵之旅。</w:t>
      </w:r>
      <w:r>
        <w:rPr>
          <w:sz w:val="32"/>
          <w:szCs w:val="32"/>
        </w:rPr>
        <w:t>&lt;/p&gt;&lt;p&gt;&lt;a href = "/doc/697430-</w:t>
      </w:r>
      <w:r>
        <w:rPr>
          <w:sz w:val="32"/>
          <w:szCs w:val="32"/>
        </w:rPr>
        <w:t>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网文奇缘青莲记事的新浪传说</w:t>
      </w:r>
      <w:r>
        <w:rPr>
          <w:sz w:val="32"/>
          <w:szCs w:val="32"/>
        </w:rPr>
        <w:t>.doc" rel="alternate" download="697430-</w:t>
      </w:r>
      <w:r>
        <w:rPr>
          <w:sz w:val="32"/>
          <w:szCs w:val="32"/>
        </w:rPr>
        <w:t>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网文奇缘青莲记事的新浪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